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la Hotărârea nr. 505/19.12.2019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7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32"/>
        <w:gridCol w:w="1843"/>
        <w:gridCol w:w="1541"/>
        <w:gridCol w:w="3951"/>
        <w:gridCol w:w="239"/>
        <w:gridCol w:w="2261"/>
        <w:gridCol w:w="14"/>
      </w:tblGrid>
      <w:tr>
        <w:trPr>
          <w:trHeight w:val="37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ederi          an 2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30.11.2019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3.48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500.67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73.30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34.891.614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.624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.593.001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.55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.520.065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ţii şi sponsoriză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.936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813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467.7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3.301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8.535.7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.44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5.433.944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04, alin. 2, lit b)-e) din Legea educaţiei naţionale nr. 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Cs/>
                <w:i/>
                <w:sz w:val="24"/>
                <w:szCs w:val="24"/>
              </w:rPr>
              <w:t>19.44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5.433.944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- finanţarea ajutorul pentru încălzirea locuinţei cu lemne, cărbuni, combustibili petrolieri pentru beneficiarii de ajutor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.626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cămine pentru persoane vârst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87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879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plata stimulentelor educaţionale acordate copiilor din familii defavorizate în scopul stimulării participării în învăţământul preş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5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.85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copiilor cu cerinţe educaţionale speciale integraţi în învăţământul de mas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643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37.28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 xml:space="preserve">- serviciul public comunitar de evidenţa persoane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268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268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2)  sume defalcate din taxa pe valoarea adăugată pentru echilibrarea bugetelor lo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7.68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6.000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)  sume defalcate din taxa pe valoarea adăugată pentru finanţarea învăţământului particular sau confesional acredi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.823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5.932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.53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.229.199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232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810.714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 şi combustibil petrol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94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Cs/>
                <w:sz w:val="24"/>
                <w:szCs w:val="24"/>
              </w:rPr>
              <w:t>20.032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807.42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me alocate din bugetul ANCPI pentru finanţarea lucrărilor de înregistrare sistematică din cadrul Programului naţional de cadastru şi carte funcia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53.89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5.209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60.18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65.609.056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.845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Alte operaţiuni financi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11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10.445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me alocate din Fondul de Dezvoltare şi Investiţ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11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10.445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III. Subvenţ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2.893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93.329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e la bugetul de stat către bugetele locale pentru finanţarea investiţiilor în sănă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.635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17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19.694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me primite de la UE/alţi donatori în contul plăţilor efectuate şi prefinaţări aferente cadrului financiar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.65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752.746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Vărsăminte din secţiunea de functio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3.899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.209.00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VI. Sume din excedentul bugetului local utilizate pt.finanţarea cheltuielilor secţiunii de dezvolt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986.691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0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>PREŞEDINTE DE ŞEDINŢĂ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>BIANCA MARIA CARMEN PREDESC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101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9:00Z</dcterms:created>
  <dc:creator>Your User Name</dc:creator>
  <dc:description/>
  <cp:keywords/>
  <dc:language>en-US</dc:language>
  <cp:lastModifiedBy>utilizator buget6</cp:lastModifiedBy>
  <cp:lastPrinted>2018-12-04T12:53:00Z</cp:lastPrinted>
  <dcterms:modified xsi:type="dcterms:W3CDTF">2019-12-18T06:44:00Z</dcterms:modified>
  <cp:revision>625</cp:revision>
  <dc:subject/>
  <dc:title/>
</cp:coreProperties>
</file>